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 xml:space="preserve">H1VL1 - </w:t>
      </w:r>
      <w:r>
        <w:rPr>
          <w:sz w:val="48"/>
          <w:szCs w:val="48"/>
        </w:rPr>
        <w:t>冬日炖汤糙汉的暖意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炖汤：糙汉的暖意传递</w:t>
      </w:r>
      <w:r>
        <w:rPr>
          <w:sz w:val="32"/>
          <w:szCs w:val="32"/>
        </w:rPr>
        <w:t>&lt;/p&gt;&lt;p&gt;&lt;img src="/static-img/25OcjyazfqX5RFDOfiCHVXvqprBtC2MXWVB81KNMpQEV1tClfz5b8vYtTK-JqEE2.png"&gt;&lt;/p&gt;&lt;p&gt;</w:t>
      </w:r>
      <w:r>
        <w:rPr>
          <w:sz w:val="32"/>
          <w:szCs w:val="32"/>
        </w:rPr>
        <w:t>在这个寒冷的冬季，人们纷纷关注着如何保持身体健康和心灵的温暖。对于那些忙碌一整天的人来说，回家后能够享受到一顿丰盛又营养均衡的晚餐是多么令人向往啊。在这样的背景下，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这一词语逐渐被广泛讨论，它不仅代表了一种生活态度，更是一种对美食与健康的追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糙汉”这个词汇原本带有一定的贬义色彩，但是在“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的影响下，它变得更加具有正面意义。它象征着一种不拘小节、坚韧不拔的人生态度，这也是现代社会所需要的一种精神状态。在这寒冷而漫长的冬季里，糙汉们用自己的行动，为身边的人带去温暖和力量。</w:t>
      </w:r>
      <w:r>
        <w:rPr>
          <w:sz w:val="32"/>
          <w:szCs w:val="32"/>
        </w:rPr>
        <w:t>&lt;/p&gt;&lt;p&gt;&lt;img src="/static-img/ILm4Pn0e0hVKWZn9NwRaxnvqprBtC2MXWVB81KNMpQG0VvkztoInuirvmpYj1TuCJfyNWuh5XpMoaBucJmA2NfIcYTEonPbRGlxeki7sVI7X5eWPWdkuII3PDfNknIQnkTaBW7QSRgs7LP6b-3QfZPJWd_IHFuLqBkFBVkV6Y8OEspQL5YNl3PrERapqCSfQ.png"&gt;&lt;/p&gt;&lt;p&gt;</w:t>
      </w:r>
      <w:r>
        <w:rPr>
          <w:sz w:val="32"/>
          <w:szCs w:val="32"/>
        </w:rPr>
        <w:t>在一个深夜，一位名叫李明的小伙子，他每天都要加班到很晚，不管多么疲惫，他都会坚持走进厨房，用他的烹饪技艺为自己准备一顿饭。他的朋友们看了都赞叹：“李明，你真的是个糙汉啊！你怎么这么有耐心做饭？”他笑着说：“这是我唯一能控制的事情，也是我最喜欢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偶然间，李明发现了一个秘密——通过烹饪，他可以让自己和周围的人感受到更多的心灵上的温暖。他开始分享他的菜品，与邻居交换食谱，最终成立了一个社区里的烹饪团队。</w:t>
      </w:r>
      <w:r>
        <w:rPr>
          <w:sz w:val="32"/>
          <w:szCs w:val="32"/>
        </w:rPr>
        <w:t>&lt;/p&gt;&lt;p&gt;&lt;img src="/static-img/XVakvEyUEFl2qTHHAbsjjXvqprBtC2MXWVB81KNMpQG0VvkztoInuirvmpYj1TuCJfyNWuh5XpMoaBucJmA2NfIcYTEonPbRGlxeki7sVI7X5eWPWdkuII3PDfNknIQnkTaBW7QSRgs7LP6b-3QfZPJWd_IHFuLqBkFBVkV6Y8OEspQL5YNl3PrERapqCSfQ.png"&gt;&lt;/p&gt;&lt;p&gt;</w:t>
      </w:r>
      <w:r>
        <w:rPr>
          <w:sz w:val="32"/>
          <w:szCs w:val="32"/>
        </w:rPr>
        <w:t>他们一起制作各种复杂但又富含营养力的菜肴，如红烧肉、鱼香肉丝等，每次聚会都会吸引许多人参与其中。这也成为了社区中不可多得的一份快乐与共鸣。而这些都是由那位小伙子所起草的一个简单文档激发出来的，那就是关于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的社群活动计划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组发展壮大，他们还举办了一场以“火锅大赛”为主题的大型活动。一百多道不同风味的手工火锅，让来自各地的小伙伴们齐聚一堂。那天的情景堪称完美，就连外面严酷的寒风也无法侵蚀大家内心那份无比热情和欢乐。</w:t>
      </w:r>
      <w:r>
        <w:rPr>
          <w:sz w:val="32"/>
          <w:szCs w:val="32"/>
        </w:rPr>
        <w:t>&lt;/p&gt;&lt;p&gt;&lt;img src="/static-img/Ze3UKg5kXpyyLQvt5ExVGXvqprBtC2MXWVB81KNMpQG0VvkztoInuirvmpYj1TuCJfyNWuh5XpMoaBucJmA2NfIcYTEonPbRGlxeki7sVI7X5eWPWdkuII3PDfNknIQnkTaBW7QSRgs7LP6b-3QfZPJWd_IHFuLqBkFBVkV6Y8OEspQL5YNl3PrERapqCSfQ.png"&gt;&lt;/p&gt;&lt;p&gt;</w:t>
      </w:r>
      <w:r>
        <w:rPr>
          <w:sz w:val="32"/>
          <w:szCs w:val="32"/>
        </w:rPr>
        <w:t xml:space="preserve">从此以后，“冬至 糙汉 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这个词汇便成了他们共同努力目标，无论是煮出色的汤还是解决生活中的难题，都将是他们不断探索、学习并实践之路上的一部分。而对于像李明这样的年轻人来说，他们正以自己的方式，将这种生活态度传递给更多人，为社会注入了一股新的活力。</w:t>
      </w:r>
      <w:r>
        <w:rPr>
          <w:sz w:val="32"/>
          <w:szCs w:val="32"/>
        </w:rPr>
        <w:t>&lt;/p&gt;&lt;p&gt;&lt;a href = "/doc/543459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冬日炖汤糙汉的暖意传递</w:t>
      </w:r>
      <w:r>
        <w:rPr>
          <w:sz w:val="32"/>
          <w:szCs w:val="32"/>
        </w:rPr>
        <w:t>.doc" rel="alternate" download="543459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冬日炖汤糙汉的暖意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